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5465494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4 лип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6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b w:val="false"/>
          <w:sz w:val="18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ідповідно до</w:t>
      </w:r>
      <w:r>
        <w:rPr>
          <w:color w:val="000000"/>
          <w:sz w:val="28"/>
          <w:szCs w:val="28"/>
        </w:rPr>
        <w:t xml:space="preserve"> постанови 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24.07.2019 року № 14 та клопотання управління соціальної та молодіжної політики райдержадміністрації  від 24.07.2019 року №06-13/18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1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 xml:space="preserve">2. Призначити субсидію Колоту Василю Павловичу, с. Губник, вул. Центральна, 182а 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з 01.07.2019 р. по 31.12.2019 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3. Надати пільги громадянам за фактичним місцем проживання, відповідно до додатка 2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Сергій НЕСВЯТИЙ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7-29T10:45:00Z</cp:lastPrinted>
  <dcterms:modified xsi:type="dcterms:W3CDTF">2019-08-01T11:28:00Z</dcterms:modified>
  <cp:revision>115</cp:revision>
  <dc:subject/>
  <dc:title> </dc:title>
</cp:coreProperties>
</file>